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April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9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178/27.04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182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75pt" to="819pt,481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70015</wp:posOffset>
                </wp:positionV>
                <wp:extent cx="102209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45pt" to="819pt,509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218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15pt" to="819pt,537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977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pt" to="819pt,55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81.7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75pt" to="15pt,495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09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45pt" to="15pt,523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37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15pt" to="15pt,551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81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75pt" to="296.5pt,495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09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45pt" to="296.5pt,523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37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15pt" to="296.5pt,55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81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75pt" to="449.25pt,495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09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45pt" to="449.25pt,523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3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15pt" to="449.25pt,55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81.7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75pt" to="522pt,495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09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45pt" to="522pt,523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3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15pt" to="522pt,55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81.7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75pt" to="372.75pt,495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09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45pt" to="372.75pt,523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3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15pt" to="372.75pt,55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81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75pt" to="595.5pt,495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09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45pt" to="595.5pt,523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37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15pt" to="595.5pt,551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81.7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75pt" to="819.75pt,495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09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45pt" to="819.75pt,523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37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15pt" to="819.75pt,551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81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75pt" to="673.05pt,495.6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0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45pt" to="673.05pt,523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37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15pt" to="673.05pt,55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81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182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75pt" to="744.1pt,495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09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4700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45pt" to="744.1pt,523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37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218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15pt" to="744.1pt,551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3290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15pt" to="819pt,530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8469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85pt" to="819pt,557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5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502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16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0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15pt" to="15pt,54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57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57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502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16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0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15pt" to="296.5pt,54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57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5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502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16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0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15pt" to="449.25pt,54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57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5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502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16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0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15pt" to="522pt,54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57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5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50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16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0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15pt" to="372.75pt,54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57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5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502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16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0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15pt" to="595.5pt,54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57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5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502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16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0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15pt" to="819.75pt,54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57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5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50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16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0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15pt" to="673.05pt,54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57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9845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29845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57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29845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502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16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0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3290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15pt" to="744.1pt,54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57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2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2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2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2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2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2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9845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2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55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76" w:x="655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755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4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88.1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4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88.1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4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88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4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88.1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4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88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4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88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4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88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4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88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88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6</Words>
  <Characters>15022</Characters>
  <CharactersWithSpaces>128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8:00Z</dcterms:created>
  <dc:creator>Crystal Reports</dc:creator>
  <dc:description>Powered By Crystal</dc:description>
  <dc:language>en-US</dc:language>
  <cp:lastModifiedBy/>
  <dcterms:modified xsi:type="dcterms:W3CDTF">2023-04-26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908D1F3B20D7E568CD864B1DD2D5A36DDE011309673C3A6081F55BD149B2</vt:lpwstr>
  </property>
  <property fmtid="{D5CDD505-2E9C-101B-9397-08002B2CF9AE}" pid="3" name="Business Objects Context Information1">
    <vt:lpwstr>CD336D961E20EC794D48CA61F9877F0A9D41B97F05956D432BA1F02D095D6966AB319A0EEBEC1252E16506A8FF0F956E80C056E733BB5C5CA15544FA6663B4D334C624368CE3771381D2A78711E4327906D5C2CF356322AFAA2C462CE286B66E9D0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B7F0769C30A50E3DEAF0D1AE0AC7A2078A15B4E60927789AB1865CD3D657F661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70B059B61DB52723FF2092B9F8026E7C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254E192D83CE4C4D01E0029E18A30F33</vt:lpwstr>
  </property>
  <property fmtid="{D5CDD505-2E9C-101B-9397-08002B2CF9AE}" pid="8" name="Operator">
    <vt:lpwstr>utilizator buget1</vt:lpwstr>
  </property>
</Properties>
</file>